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件：</w:t>
      </w:r>
      <w:hyperlink r:id="rId2" w:tgtFrame="https://www.laey.net/cn/ztb2969/_blank">
        <w:r>
          <w:rPr>
            <w:rStyle w:val="InternetLink"/>
            <w:sz w:val="28"/>
            <w:szCs w:val="28"/>
          </w:rPr>
          <w:t>《</w:t>
        </w:r>
        <w:r>
          <w:rPr>
            <w:rStyle w:val="InternetLink"/>
            <w:sz w:val="28"/>
            <w:szCs w:val="28"/>
            <w:lang w:val="en-US" w:eastAsia="zh-CN"/>
          </w:rPr>
          <w:t>皖西卫生职业学院附属医院</w:t>
        </w:r>
        <w:r>
          <w:rPr>
            <w:rStyle w:val="InternetLink"/>
            <w:sz w:val="28"/>
            <w:szCs w:val="28"/>
            <w:lang w:val="en-US" w:eastAsia="zh-CN"/>
          </w:rPr>
          <w:t>CT</w:t>
        </w:r>
        <w:r>
          <w:rPr>
            <w:rStyle w:val="InternetLink"/>
            <w:sz w:val="28"/>
            <w:szCs w:val="28"/>
            <w:lang w:val="en-US" w:eastAsia="zh-CN"/>
          </w:rPr>
          <w:t>采购项目</w:t>
        </w:r>
        <w:r>
          <w:rPr>
            <w:rStyle w:val="InternetLink"/>
            <w:sz w:val="28"/>
            <w:szCs w:val="28"/>
          </w:rPr>
          <w:t>采购需求》</w:t>
        </w:r>
      </w:hyperlink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我院的六安市重大疫病救治中心即将启用，为构建安全、高效、人性化的影像检查服务体系，结合临床、科研与经济性等多维度考量，我院拟采购一台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>CT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设备。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>CT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可以快速地对患者进行诊断，尤其是对于急诊患者，能够迅速发现病因，为医生提供更有效的治疗方案。这在紧急情况下尤为重要，可以显著提高医院的应急救援能力‌。预算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>450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万元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采购项目预（概）算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总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预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算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450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万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采购标的汇总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8"/>
        <w:gridCol w:w="1843"/>
        <w:gridCol w:w="1685"/>
        <w:gridCol w:w="1173"/>
        <w:gridCol w:w="827"/>
        <w:gridCol w:w="993"/>
      </w:tblGrid>
      <w:tr>
        <w:trPr>
          <w:trHeight w:val="101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 w:val="28"/>
                <w:szCs w:val="28"/>
                <w:u w:val="none"/>
              </w:rPr>
              <w:t>包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 w:val="28"/>
                <w:szCs w:val="28"/>
                <w:u w:val="none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 w:val="28"/>
                <w:szCs w:val="28"/>
                <w:u w:val="none"/>
              </w:rPr>
              <w:t>标的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 w:val="28"/>
                <w:szCs w:val="28"/>
                <w:u w:val="none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 w:val="28"/>
                <w:szCs w:val="28"/>
                <w:u w:val="none"/>
              </w:rPr>
              <w:t>分类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 w:val="28"/>
                <w:szCs w:val="28"/>
                <w:u w:val="none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 w:val="28"/>
                <w:szCs w:val="28"/>
                <w:u w:val="none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 w:val="28"/>
                <w:szCs w:val="28"/>
                <w:u w:val="none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 w:val="28"/>
                <w:szCs w:val="28"/>
                <w:u w:val="none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C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（四）技术商务要求</w:t>
      </w:r>
      <w:r>
        <w:rPr>
          <w:rFonts w:ascii="仿宋_GB2312;仿宋" w:hAnsi="仿宋_GB2312;仿宋" w:cs="黑体" w:eastAsia="仿宋_GB2312;仿宋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技术要求</w:t>
      </w:r>
    </w:p>
    <w:tbl>
      <w:tblPr>
        <w:tblW w:w="9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85"/>
      </w:tblGrid>
      <w:tr>
        <w:trPr>
          <w:trHeight w:val="46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招标技术参数要求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24"/>
              </w:rPr>
              <w:t>基本要求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各厂商需提供先进技术机型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GE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需提供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Revolution Maxima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（按注册证机型）机型、西门子需提供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SOMATOM go.Top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机型、飞利浦需提供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Incisive CT Plus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机型，其他厂商需提供同档次高性能机型产品。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架系统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架孔径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0cm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且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1c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*1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架倾角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±30°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，可在操纵台遥控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驱动方式：皮带驱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皮钢带驱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电机直驱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滑环类型：低压滑环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架冷却方式：风冷或其他方式自述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内置三维激光定位系统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*1.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探测器类型：各家提供对应机型最高端配置探测器技术，并说明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探测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轴物理排数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排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探测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轴覆盖宽度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8 m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1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每排探测器单元数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X-Y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轴）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84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排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*1.1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探测器物理单元总数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400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1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探测器单元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轴最小物理尺寸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.625m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.1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最快转速时每圈数据采样率：自述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参数：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2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架最快旋转扫描时间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360°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.3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秒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360°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*2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最薄图像层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.625m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2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采集视野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0c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*2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位片扫描长度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60c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位片扫描宽度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0c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2.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位片计划：双定位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2.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最大螺距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.5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*2.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单次连续螺旋扫描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秒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及高压发生器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3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阳极实际热容量（不含等效概念）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MHu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*3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最大电流（不含等效概念）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60mA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3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最小电流（不含等效概念）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3mA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3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阳极散热率（不含等效概念）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070kHu/min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3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最小电压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80kV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*3.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最大电压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40kV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3.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最大焦点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.0mm×1.2m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3.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最小焦点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.8mm×0.8m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3.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压发生器实际功率（不含等效概念）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2kW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3.1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球管电压可调档位数量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档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床系统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4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床可扫描垂直升降最低高度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8c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4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床水平移动范围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70c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4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床水平可扫描范围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60c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4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床水平移动最高速度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75mm/s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4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扫描床承重量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00kg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4.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床移动精度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±1m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4.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扫描床控制脚踏开关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主控制台计算机系统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核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内存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6GB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硬盘容量：＞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920GB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图像存储量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900,00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幅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51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矩阵不压缩图像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存储系统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DVD-RW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.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液晶显示器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英寸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分辨率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280×120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（操作台两块显示器）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.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图像格式和传输存储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DICOM 3.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具有存贮、传输、查询、工作单管理、打印等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PACS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联接功能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.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语言提示功能：标配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5.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操纵台可进行图像后处理功能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MPR/MIP/ 3D SSD/CTA/3D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标配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图像质量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6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X-Y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轴空间分辨率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@MTF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5LP/CM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6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密度分辨率：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5mm@0.3% 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6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值范围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-1024HU ~ +3071HU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6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标准图像重建矩阵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12×512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原厂独立后处理工作站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7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核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7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内存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6GB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7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硬盘容量：＞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920GB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7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永久贮存刻录方式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DVD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液晶显示器：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英寸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分辨率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280×1200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7.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图像格式、传输存储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DICOM 3.0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应用软件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多平面重建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MPR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最大密度投影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(MIP) 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最小密度投影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(MinIP) 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曲面重建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(CPR) 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容积三维重建 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(VR) 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区域生长容积分析功能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表面重建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SSD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容积漫游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VRT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组织裁剪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1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适应滤波条状伪影消除技术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1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图像增强技术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1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图像减影功能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1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电影功能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1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探针提取或消除相近密度的组织结构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血管造影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CTA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8.1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仿真内窥镜显示功能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血管测量软件包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9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一键自动去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重建图像的头颈部骨组织功能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9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头颈部血管追踪功能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9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头颈部血管的自动标记、中心线提取、拉直处理、自动测量功能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9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一键自动去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重建图像的体部骨组织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9.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体部血管追踪功能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9.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体部血管的自动标记、中心线提取、拉直处理、自动测量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体部灌注软件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0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手动执行软组织分割、肝动脉和门静脉定义，并以伪彩标记显示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0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进行运动矫正、定义基线、删除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恢复时间点、血管抑制、融合功能操作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0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绘制感兴趣区的时间密度曲线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0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计算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BV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BF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HAP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PVP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HPI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MTT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TTP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PS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等灌注参数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0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计算感兴趣区的面积、最大值、最小值、平均值等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肺结节评估软件包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1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支持肺部结节的检测及评估，自动检测、分割、提取可疑结节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1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通过编辑结节轮廓线修改结节大小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1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测量结节直径、体积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值等参数：提供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1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支持同一患者在不同时间段的多个序列的图像比较，支持评估结节的变化曲线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1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计算结节中不同密度成分占比并以图文形式展示：提供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1.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支持不同类型结节的提取、评估分析（如实结节、磨玻璃结节、混合性结节）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1.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肺结节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分析功能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肺气肿分析软件包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2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支持肺部气肿的检测及评估，自动检测、标记可疑气肿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2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分割提取并显示肺组织和气管，支持左肺、右肺和气管的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查看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2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完成对肺气肿（体积）的量化测量和颜色标记显示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2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计算左肺、右肺或双肺的肺气肿所占百分比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2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支持肺气肿体积数值分析和密度曲线图展示：提供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低剂量平台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3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各家最新发布的高端迭代技术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3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80KV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超低电压 超高对比度成像技术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3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0mA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肺部扫描技术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3.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智能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mA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调节技术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3.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自动管电压推荐技术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附件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4.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质控水模和床垫等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4.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主计算机用不间断电源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4.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主控台工作桌椅套件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高压注射器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4"/>
              </w:rPr>
              <w:t>1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提供：主操作台双屏显示，以便打印胶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黑体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商务要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i w:val="false"/>
          <w:iCs/>
          <w:sz w:val="32"/>
          <w:szCs w:val="32"/>
          <w:u w:val="none"/>
          <w:lang w:val="en-US" w:eastAsia="zh-CN"/>
        </w:rPr>
        <w:t>完成期限：合同签订后</w:t>
      </w:r>
      <w:r>
        <w:rPr>
          <w:rFonts w:eastAsia="仿宋" w:cs="仿宋" w:ascii="仿宋" w:hAnsi="仿宋"/>
          <w:i w:val="false"/>
          <w:iCs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i w:val="false"/>
          <w:iCs/>
          <w:sz w:val="32"/>
          <w:szCs w:val="32"/>
          <w:u w:val="none"/>
          <w:lang w:val="en-US" w:eastAsia="zh-CN"/>
        </w:rPr>
        <w:t>工作日内完成安装、调试；</w:t>
      </w:r>
      <w:r>
        <w:rPr>
          <w:rFonts w:ascii="仿宋" w:hAnsi="仿宋" w:cs="仿宋" w:eastAsia="仿宋"/>
          <w:i w:val="false"/>
          <w:iCs/>
          <w:sz w:val="32"/>
          <w:szCs w:val="32"/>
          <w:u w:val="none"/>
        </w:rPr>
        <w:t xml:space="preserve"> 付款条件</w:t>
      </w:r>
      <w:r>
        <w:rPr>
          <w:rFonts w:ascii="仿宋" w:hAnsi="仿宋" w:cs="仿宋" w:eastAsia="仿宋"/>
          <w:i w:val="false"/>
          <w:iCs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iCs/>
          <w:sz w:val="32"/>
          <w:szCs w:val="32"/>
          <w:u w:val="none"/>
          <w:lang w:val="en-US" w:eastAsia="zh-CN"/>
        </w:rPr>
        <w:t>验收合格后</w:t>
      </w:r>
      <w:r>
        <w:rPr>
          <w:rFonts w:eastAsia="仿宋" w:cs="仿宋" w:ascii="仿宋" w:hAnsi="仿宋"/>
          <w:i w:val="false"/>
          <w:iCs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/>
          <w:sz w:val="32"/>
          <w:szCs w:val="32"/>
          <w:u w:val="none"/>
          <w:lang w:val="en-US" w:eastAsia="zh-CN"/>
        </w:rPr>
        <w:t>个工作日内付合同金额的</w:t>
      </w:r>
      <w:r>
        <w:rPr>
          <w:rFonts w:eastAsia="仿宋" w:cs="仿宋" w:ascii="仿宋" w:hAnsi="仿宋"/>
          <w:i w:val="false"/>
          <w:iCs/>
          <w:sz w:val="32"/>
          <w:szCs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i w:val="false"/>
          <w:iCs/>
          <w:sz w:val="32"/>
          <w:szCs w:val="32"/>
          <w:u w:val="none"/>
          <w:lang w:val="en-US" w:eastAsia="zh-CN"/>
        </w:rPr>
        <w:t>；免费质保期：不少于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ey.net/uploadfiles/2025/04/20250418110311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0:37Z</dcterms:created>
  <dc:creator>29088</dc:creator>
  <dc:description/>
  <dc:language>en-US</dc:language>
  <cp:lastModifiedBy>郑玲玲</cp:lastModifiedBy>
  <dcterms:modified xsi:type="dcterms:W3CDTF">2025-07-15T07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9F9F82EEA40DFB356A40067CF43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1MjdkZDU2N2Q5NjNjYWU2N2Y4Y2M3NGMwMjY0ZGIiLCJ1c2VySWQiOiIxNjA3ODkwODAyIn0=</vt:lpwstr>
  </property>
</Properties>
</file>