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"/>
          <w:bCs/>
          <w:color w:val="FF0000"/>
          <w:spacing w:val="20"/>
          <w:w w:val="60"/>
          <w:kern w:val="0"/>
          <w:sz w:val="126"/>
          <w:szCs w:val="126"/>
        </w:rPr>
      </w:pPr>
      <w:r>
        <w:rPr>
          <w:rFonts w:ascii="方正小标宋_GBK" w:hAnsi="方正小标宋_GBK" w:cs="宋体" w:eastAsia="方正小标宋_GBK"/>
          <w:bCs/>
          <w:color w:val="FF0000"/>
          <w:spacing w:val="20"/>
          <w:w w:val="60"/>
          <w:kern w:val="0"/>
          <w:sz w:val="126"/>
          <w:szCs w:val="126"/>
        </w:rPr>
        <w:t>皖西卫生职业学院文件</w:t>
      </w:r>
    </w:p>
    <w:p>
      <w:pPr>
        <w:pStyle w:val="Normal"/>
        <w:spacing w:lineRule="exact" w:line="590" w:before="780" w:after="0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院办发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</w:p>
    <w:p>
      <w:pPr>
        <w:pStyle w:val="Normal"/>
        <w:spacing w:lineRule="exact" w:line="520" w:before="0" w:after="0"/>
        <w:ind w:right="0" w:hanging="0"/>
        <w:jc w:val="right"/>
        <w:rPr>
          <w:rFonts w:ascii="方正仿宋_GBK" w:hAnsi="方正仿宋_GBK" w:eastAsia="仿宋" w:cs="仿宋"/>
          <w:bCs/>
          <w:sz w:val="32"/>
          <w:szCs w:val="32"/>
          <w:lang w:eastAsia="zh-CN"/>
        </w:rPr>
      </w:pPr>
      <w:r>
        <w:rPr>
          <w:rFonts w:eastAsia="仿宋" w:cs="仿宋" w:ascii="方正仿宋_GBK" w:hAnsi="方正仿宋_GBK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7607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皖西卫生职业学院院级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质量工程项目立项名单的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、中心、附属医院、非直属附属医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皖西卫生职业学院教学质量与教学改革工程项目建设管理办法》（院办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、《关于开展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院级质量工程项目申报的通知》（院办发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文件精神，经个人申报、教学单位推荐、专家评审及公示无异议，确定《星火照皖西 燎原大别山》皖西红色文化校本活页教材等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项目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院级质量工程项目（名单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现将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强化项目建设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教学单位要充分发挥质量工程的平台作用，以项目建设为抓手，推进学院“双高”和“双特色”建设，促进学院教育教学高质量发展；要加强项目建设监督和指导工作，做好项目建设保障，打造学院“五金”建设品牌，深化岗课赛证综合育人模式改革，提高人才培养质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科学编制任务书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负责人要认真制定项目任务书，细化项目建设方案，提质增效，建设内容要有效服务于教学需要。预期成果要明确，成果形式和内容符合项目建设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合理使用经费。</w:t>
      </w:r>
      <w:r>
        <w:rPr>
          <w:rFonts w:ascii="仿宋" w:hAnsi="仿宋" w:cs="仿宋" w:eastAsia="仿宋"/>
          <w:sz w:val="32"/>
          <w:szCs w:val="32"/>
        </w:rPr>
        <w:t>各项目建设周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附属医院项目经费由学院提供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剩余经费由项目单位自筹；非直属附属医院项目经费由项目单位自筹。请各项目负责人合理规划项目资金使用，提高项目资金使用效益，确保项目建设高质量推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认真组织项目负责人制定项目任务书，对任务书内容进行审定，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将任务书报送至教务处。任务书将作为项目执行、中期检查和验收的主要依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小勇 葛婷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5</w:t>
      </w:r>
      <w:r>
        <w:rPr>
          <w:rFonts w:ascii="仿宋" w:hAnsi="仿宋" w:cs="仿宋" w:eastAsia="仿宋"/>
          <w:sz w:val="32"/>
          <w:szCs w:val="32"/>
        </w:rPr>
        <w:t>年皖西卫生职业学院院级质量工程项目</w:t>
      </w:r>
    </w:p>
    <w:p>
      <w:pPr>
        <w:pStyle w:val="Normal"/>
        <w:spacing w:lineRule="exact" w:line="520"/>
        <w:ind w:left="0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名单一览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皖西卫生职业学院院级质量工程项目任务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皖西卫生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3435</wp:posOffset>
            </wp:positionH>
            <wp:positionV relativeFrom="page">
              <wp:posOffset>5937250</wp:posOffset>
            </wp:positionV>
            <wp:extent cx="1572895" cy="1562100"/>
            <wp:effectExtent l="0" t="0" r="0" b="0"/>
            <wp:wrapNone/>
            <wp:docPr id="3" name="KG_68897DF6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8897DF6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职业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3:00Z</dcterms:created>
  <dc:creator>微软用户</dc:creator>
  <dc:description/>
  <dc:language>en-US</dc:language>
  <cp:lastModifiedBy>段文琦</cp:lastModifiedBy>
  <dcterms:modified xsi:type="dcterms:W3CDTF">2025-07-30T02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15BEF3DBC5D4CE39CB44663E09F51CA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GQ5NTg0M2NjOTk2NGQ4NzA0M2U3MDM1YjAxYTlmOWIiLCJ1c2VySWQiOiIxMzU3MDIxNzE5In0=</vt:lpwstr>
  </property>
</Properties>
</file>